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AGATI -LABORERS’ LOCAL 322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OLARSHIP APPLICA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licants are requested to fill out and answer all questions completely.</w:t>
        <w:tab/>
        <w:tab/>
        <w:t>DATE: 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Name: ______________________________________</w:t>
        <w:tab/>
        <w:t xml:space="preserve">   PH: ________________   M/F:  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S#: ________________________</w:t>
        <w:tab/>
        <w:t>DOB:______________________  COUNTY: 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DRESS: 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 Academic Record (List schools you have attended, including current High School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chool Name</w:t>
        <w:tab/>
        <w:tab/>
        <w:tab/>
        <w:tab/>
        <w:tab/>
        <w:t>Address</w:t>
        <w:tab/>
        <w:tab/>
        <w:tab/>
        <w:tab/>
        <w:tab/>
        <w:t>Dat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cholastic Record: Attach to this application, a complete official school transcrip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High School Principal’s Endorsement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hereby endorse the above named candidate as an applicant for the Agati-Laborers Local 322 Scholarship and certify that he/she ranks _________ in a graduating class of _______ students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gnature of High School Princip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 a few well-chosen words please state why you are applying for this scholarship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at College/University do you plan on attending? 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7.  What is your curriculum or plan of study? 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gati-Laborers Local 322 Scholarship Application</w:t>
      </w:r>
    </w:p>
    <w:p>
      <w:pPr>
        <w:pStyle w:val="Normal"/>
        <w:rPr>
          <w:sz w:val="22"/>
        </w:rPr>
      </w:pPr>
      <w:r>
        <w:rPr>
          <w:sz w:val="22"/>
        </w:rPr>
        <w:t>Page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8.    Parent or Guardian Inform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Father’s Name and Occupation: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>
          <w:sz w:val="22"/>
        </w:rPr>
        <w:t>Mother’s Name and Occupation: 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Laborers’ Local Union (association) Member Number:  __________________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pproximate annual net taxable family income (All resources):  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Please list all persons dependent on the above family inco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/>
        <w:t>NAME</w:t>
        <w:tab/>
        <w:tab/>
        <w:tab/>
        <w:tab/>
        <w:tab/>
        <w:tab/>
        <w:t>AGE</w:t>
        <w:tab/>
        <w:tab/>
        <w:tab/>
        <w:tab/>
        <w:t>RELATIONSH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</w:t>
        <w:tab/>
        <w:tab/>
        <w:tab/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dditional information indicating financial need of applicant will be appreciated and held in strict confiden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gnature of Parent/Guardian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f you feel that for some reason your high school record does not reflect your best ability, explain any extenuating circumstances.  (Please use a separate sheet for this purpos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understand that it is my sole responsibility to provide a Certificate of Enrollment letter and GradeTranscripts each semester for submission to Laborers’ Local 322 Scholarship Fund and failure to do so will result in a delay of payme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Student 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il the completed application to:    </w:t>
        <w:tab/>
        <w:tab/>
        <w:t>Agati-Laborers’ Local 322 Scholarship Fund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</w:t>
        <w:tab/>
        <w:tab/>
        <w:t>PO Box 36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 xml:space="preserve">            </w:t>
        <w:tab/>
        <w:tab/>
        <w:t>Massena, NY 13662-0361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>Or Email: llocal32@twcny.rr.com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NOTE: </w:t>
      </w:r>
      <w:r>
        <w:rPr>
          <w:sz w:val="22"/>
        </w:rPr>
        <w:t xml:space="preserve">All applications must be submitted by </w:t>
      </w:r>
      <w:r>
        <w:rPr>
          <w:sz w:val="22"/>
          <w:u w:val="single"/>
        </w:rPr>
        <w:t>MAY 12, 2023.</w:t>
      </w:r>
    </w:p>
    <w:sectPr>
      <w:type w:val="nextPage"/>
      <w:pgSz w:w="12240" w:h="15840"/>
      <w:pgMar w:left="90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caps/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55:00Z</dcterms:created>
  <dc:creator>WORKSTATION 2</dc:creator>
  <dc:description/>
  <cp:keywords/>
  <dc:language>en-US</dc:language>
  <cp:lastModifiedBy>Laborers Union Local 1822</cp:lastModifiedBy>
  <cp:lastPrinted>2023-03-20T15:58:00Z</cp:lastPrinted>
  <dcterms:modified xsi:type="dcterms:W3CDTF">2023-03-20T19:58:00Z</dcterms:modified>
  <cp:revision>7</cp:revision>
  <dc:subject/>
  <dc:title>LABORERS’ LOCAL 322</dc:title>
</cp:coreProperties>
</file>