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ers’ Local #1822</w:t>
        <w:tab/>
        <w:tab/>
        <w:t>APPLICATION FOR EMPLOYMENT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677433004"/>
      <w:bookmarkStart w:id="1" w:name="__Fieldmark__6_2677433004"/>
      <w:bookmarkEnd w:id="1"/>
      <w:r>
        <w:rPr/>
      </w:r>
      <w:r>
        <w:rPr/>
        <w:fldChar w:fldCharType="end"/>
      </w:r>
      <w:r>
        <w:rPr/>
        <w:t xml:space="preserve"> APPRENTIC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677433004"/>
      <w:bookmarkStart w:id="3" w:name="__Fieldmark__17_2677433004"/>
      <w:bookmarkEnd w:id="3"/>
      <w:r>
        <w:rPr/>
      </w:r>
      <w:r>
        <w:rPr/>
        <w:fldChar w:fldCharType="end"/>
      </w:r>
      <w:r>
        <w:rPr/>
        <w:t xml:space="preserve"> JOURNEYMAN</w:t>
      </w:r>
    </w:p>
    <w:p>
      <w:pPr>
        <w:pStyle w:val="Normal"/>
        <w:rPr/>
      </w:pPr>
      <w:r>
        <w:rPr/>
        <w:t>Date: ____________</w:t>
        <w:tab/>
        <w:t>Name:  _____________________________________          SS# _______________________</w:t>
      </w:r>
    </w:p>
    <w:p>
      <w:pPr>
        <w:pStyle w:val="Normal"/>
        <w:rPr/>
      </w:pPr>
      <w:r>
        <w:rPr/>
        <w:t>Present Address:  _____________________________________________________________________</w:t>
      </w:r>
    </w:p>
    <w:p>
      <w:pPr>
        <w:pStyle w:val="Normal"/>
        <w:rPr/>
      </w:pPr>
      <w:r>
        <w:rPr/>
        <w:t>Mailing address (if different from above): ___________________________________________________________</w:t>
      </w:r>
    </w:p>
    <w:p>
      <w:pPr>
        <w:pStyle w:val="Normal"/>
        <w:rPr/>
      </w:pPr>
      <w:r>
        <w:rPr/>
        <w:t>Phone: ______________</w:t>
        <w:tab/>
        <w:t>Mobile:  _____________Email: ______________________  DOB: _________________</w:t>
      </w:r>
    </w:p>
    <w:p>
      <w:pPr>
        <w:pStyle w:val="NoSpacing"/>
        <w:rPr/>
      </w:pPr>
      <w:r>
        <w:rPr/>
        <w:t>Circle yes or no to each of the following.  Are you: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8 years of age or older?   Yes/No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U.S. Citizen?   Yes/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4_2677433004"/>
      <w:bookmarkStart w:id="5" w:name="__Fieldmark__44_2677433004"/>
      <w:bookmarkEnd w:id="5"/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id Driver’s License? Yes/No</w:t>
      </w:r>
    </w:p>
    <w:p>
      <w:pPr>
        <w:pStyle w:val="ListParagraph"/>
        <w:numPr>
          <w:ilvl w:val="0"/>
          <w:numId w:val="1"/>
        </w:numPr>
        <w:rPr/>
      </w:pPr>
      <w:r>
        <w:rPr/>
        <w:t>Over 4000 hours of construction experience? Yes/No</w:t>
      </w:r>
    </w:p>
    <w:p>
      <w:pPr>
        <w:pStyle w:val="ListParagraph"/>
        <w:numPr>
          <w:ilvl w:val="0"/>
          <w:numId w:val="1"/>
        </w:numPr>
        <w:rPr/>
      </w:pPr>
      <w:r>
        <w:rPr/>
        <w:t>Have you ever been convicted of a felony?  Yes/No</w:t>
      </w:r>
    </w:p>
    <w:p>
      <w:pPr>
        <w:pStyle w:val="Normal"/>
        <w:rPr/>
      </w:pPr>
      <w:r>
        <w:rPr/>
        <w:t xml:space="preserve">EMPLOYMENT DESIRED:  JOURNEYM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3_2677433004"/>
      <w:bookmarkStart w:id="7" w:name="__Fieldmark__53_2677433004"/>
      <w:bookmarkEnd w:id="7"/>
      <w:r>
        <w:rPr/>
      </w:r>
      <w:r>
        <w:rPr/>
        <w:fldChar w:fldCharType="end"/>
      </w:r>
      <w:r>
        <w:rPr/>
        <w:t xml:space="preserve">        APPRENTI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8_2677433004"/>
      <w:bookmarkStart w:id="9" w:name="__Fieldmark__58_2677433004"/>
      <w:bookmarkEnd w:id="9"/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  <w:t>Are you employed now?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4_2677433004"/>
      <w:bookmarkStart w:id="11" w:name="__Fieldmark__64_2677433004"/>
      <w:bookmarkEnd w:id="11"/>
      <w:r>
        <w:rPr/>
      </w:r>
      <w:r>
        <w:rPr/>
        <w:fldChar w:fldCharType="end"/>
      </w:r>
      <w:r>
        <w:rPr/>
        <w:t xml:space="preserve">          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9_2677433004"/>
      <w:bookmarkStart w:id="13" w:name="__Fieldmark__69_2677433004"/>
      <w:bookmarkEnd w:id="13"/>
      <w:r>
        <w:rPr/>
      </w:r>
      <w:r>
        <w:rPr/>
        <w:fldChar w:fldCharType="end"/>
      </w:r>
      <w:r>
        <w:rPr/>
        <w:t xml:space="preserve">        If, yes, may we inquire of your present employer?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6_2677433004"/>
      <w:bookmarkStart w:id="15" w:name="__Fieldmark__76_2677433004"/>
      <w:bookmarkEnd w:id="15"/>
      <w:r>
        <w:rPr/>
      </w:r>
      <w:r>
        <w:rPr/>
        <w:fldChar w:fldCharType="end"/>
      </w:r>
      <w:r>
        <w:rPr/>
        <w:t xml:space="preserve">  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1_2677433004"/>
      <w:bookmarkStart w:id="17" w:name="__Fieldmark__81_2677433004"/>
      <w:bookmarkEnd w:id="17"/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  <w:t>Have you applied to this company before?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2677433004"/>
      <w:bookmarkStart w:id="19" w:name="__Fieldmark__87_2677433004"/>
      <w:bookmarkEnd w:id="19"/>
      <w:r>
        <w:rPr/>
      </w:r>
      <w:r>
        <w:rPr/>
        <w:fldChar w:fldCharType="end"/>
      </w:r>
      <w:r>
        <w:rPr/>
        <w:t xml:space="preserve">  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2_2677433004"/>
      <w:bookmarkStart w:id="21" w:name="__Fieldmark__92_2677433004"/>
      <w:bookmarkEnd w:id="21"/>
      <w:r>
        <w:rPr/>
      </w:r>
      <w:r>
        <w:rPr/>
        <w:fldChar w:fldCharType="end"/>
      </w:r>
      <w:r>
        <w:rPr/>
        <w:t xml:space="preserve">     If, yes, when and where? 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DUCATION        (Include any military service, trade, or skill schools)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0490</wp:posOffset>
                </wp:positionV>
                <wp:extent cx="5734050" cy="214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48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rPr/>
                            </w:pPr>
                            <w:r>
                              <w:rPr/>
                              <w:t>SCHOOL NAME</w:t>
                              <w:tab/>
                              <w:t xml:space="preserve"> </w:t>
                              <w:tab/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 xml:space="preserve">            DEGREE              YEARS ATTENDED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9.15pt;mso-wrap-distance-left:9pt;mso-wrap-distance-right:9pt;mso-wrap-distance-top:0pt;mso-wrap-distance-bottom:0pt;margin-top:8.7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pBdr/>
                        <w:rPr/>
                      </w:pPr>
                      <w:r>
                        <w:rPr/>
                        <w:t>SCHOOL NAME</w:t>
                        <w:tab/>
                        <w:t xml:space="preserve"> </w:t>
                        <w:tab/>
                        <w:tab/>
                        <w:t>ADDRESS</w:t>
                        <w:tab/>
                        <w:tab/>
                        <w:tab/>
                        <w:tab/>
                        <w:t xml:space="preserve">            DEGREE              YEARS ATTENDED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        </w:t>
      </w:r>
      <w:r>
        <w:rPr/>
        <w:t xml:space="preserve"> List below three persons (not related to you), whom you have known at least one year or mo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734050" cy="132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27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6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 xml:space="preserve">                       PHONE</w:t>
                              <w:tab/>
                              <w:t xml:space="preserve">                  YEARS ACQUAINTED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4.5pt;mso-wrap-distance-left:9pt;mso-wrap-distance-right:9pt;mso-wrap-distance-top:0pt;mso-wrap-distance-bottom:0pt;margin-top:18.25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6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NAME</w:t>
                        <w:tab/>
                        <w:tab/>
                        <w:t>ADDRESS</w:t>
                        <w:tab/>
                        <w:tab/>
                        <w:tab/>
                        <w:tab/>
                        <w:t xml:space="preserve">                       PHONE</w:t>
                        <w:tab/>
                        <w:t xml:space="preserve">                  YEARS ACQUAINTED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inued on other side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>Laborers’ Local 1822                                                  Employment Application</w:t>
        <w:tab/>
        <w:tab/>
        <w:tab/>
        <w:tab/>
        <w:t>Page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mer Employers:    (list below last four employers, beginning with last one first)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705</wp:posOffset>
                </wp:positionV>
                <wp:extent cx="6143625" cy="146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68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mployer Name</w:t>
                              <w:tab/>
                              <w:t xml:space="preserve">       Address</w:t>
                              <w:tab/>
                              <w:tab/>
                              <w:tab/>
                              <w:tab/>
                              <w:tab/>
                              <w:t xml:space="preserve">    Phone                Salary     </w:t>
                              <w:tab/>
                              <w:t xml:space="preserve">Position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  <w:tab/>
                              <w:tab/>
                              <w:tab/>
                              <w:t xml:space="preserve">To: </w:t>
                              <w:tab/>
                              <w:tab/>
                              <w:tab/>
                              <w:tab/>
                              <w:t>Reason for leaving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Work Performed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15.65pt;mso-wrap-distance-left:9pt;mso-wrap-distance-right:9pt;mso-wrap-distance-top:0pt;mso-wrap-distance-bottom:0pt;margin-top:4.15pt;mso-position-vertical-relative:text;margin-left:-8.2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Employer Name</w:t>
                        <w:tab/>
                        <w:t xml:space="preserve">       Address</w:t>
                        <w:tab/>
                        <w:tab/>
                        <w:tab/>
                        <w:tab/>
                        <w:tab/>
                        <w:t xml:space="preserve">    Phone                Salary     </w:t>
                        <w:tab/>
                        <w:t xml:space="preserve">Position  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From: </w:t>
                        <w:tab/>
                        <w:tab/>
                        <w:tab/>
                        <w:tab/>
                        <w:t xml:space="preserve">To: </w:t>
                        <w:tab/>
                        <w:tab/>
                        <w:tab/>
                        <w:tab/>
                        <w:t>Reason for leaving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Work Performed: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>Employer Name</w:t>
        <w:tab/>
        <w:t xml:space="preserve">       Address</w:t>
        <w:tab/>
        <w:tab/>
        <w:tab/>
        <w:tab/>
        <w:tab/>
        <w:t xml:space="preserve">    Phone                Salary     </w:t>
        <w:tab/>
        <w:t xml:space="preserve">Position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From: </w:t>
        <w:tab/>
        <w:tab/>
        <w:tab/>
        <w:tab/>
        <w:t xml:space="preserve">To: </w:t>
        <w:tab/>
        <w:tab/>
        <w:tab/>
        <w:tab/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Work Performed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Employer Name</w:t>
        <w:tab/>
        <w:t xml:space="preserve">       Address</w:t>
        <w:tab/>
        <w:tab/>
        <w:tab/>
        <w:tab/>
        <w:tab/>
        <w:t xml:space="preserve">    Phone                Salary     </w:t>
        <w:tab/>
        <w:t xml:space="preserve">Position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From: </w:t>
        <w:tab/>
        <w:tab/>
        <w:tab/>
        <w:tab/>
        <w:t xml:space="preserve">To: </w:t>
        <w:tab/>
        <w:tab/>
        <w:tab/>
        <w:tab/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Work Performed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Employer Name</w:t>
        <w:tab/>
        <w:t xml:space="preserve">       Address</w:t>
        <w:tab/>
        <w:tab/>
        <w:tab/>
        <w:tab/>
        <w:tab/>
        <w:t xml:space="preserve">    Phone                Salary     </w:t>
        <w:tab/>
        <w:t xml:space="preserve">Position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From: </w:t>
        <w:tab/>
        <w:tab/>
        <w:tab/>
        <w:tab/>
        <w:t xml:space="preserve">To: </w:t>
        <w:tab/>
        <w:tab/>
        <w:tab/>
        <w:tab/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Work Perform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I HEREBY GIVE AUTHORIZATION TO CHECK THE REFERENCES IN THIS APPLICATION.  I UNDERSTAND THAT MISREPRESENTATION OR OMISSION OF FACTS CALLED FOR WILL NOT BE INTERPRETED IN MY FAVOR.</w:t>
      </w:r>
    </w:p>
    <w:p>
      <w:pPr>
        <w:pStyle w:val="NoSpacing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DATE:  ______________</w:t>
        <w:tab/>
        <w:tab/>
        <w:tab/>
        <w:t>SIGNATURE: __________________________________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Do not write below this lin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We are an Equal Opportunity Employment Company.  We are dedicated to a policy of non-discrimination in employment on any basis including race, creed, color, sex, religion, national origin, disability, marital status, or arrest record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Interviewed by:  ____</w:t>
        <w:tab/>
        <w:t>Date: _____</w:t>
        <w:tab/>
        <w:t>Status:  ____   Hired:  _____  Remarks:  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pproved:  _______   Name/Title:  ___________________________           Approved:  _______   Name/Title: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pproved:  _______   Name/Title:  ___________________________           Approved:  _______   Name/Title:  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8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c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f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3f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c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337BC-C3C3-476C-AA48-BB20666D0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4:00Z</dcterms:created>
  <dc:creator>LIZ</dc:creator>
  <dc:description/>
  <dc:language>en-US</dc:language>
  <cp:lastModifiedBy>Richard Daddario</cp:lastModifiedBy>
  <cp:lastPrinted>2021-07-08T13:48:00Z</cp:lastPrinted>
  <dcterms:modified xsi:type="dcterms:W3CDTF">2021-07-08T13:48:00Z</dcterms:modified>
  <cp:revision>8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